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TÜ Seiklusklubi Xdream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a tn 9-7, Jüri alevik, 75301 Rae vald, Harju maakond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80212615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+372 55 66 53 94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xdream@xdream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rmo Liblik, +372 55 66 53 94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One Xdream on orienteerumisvõistlus, kus kolmeliikmelised võistkonnad, liikudes joostes, jalgrataste ja kanuuga, läbivad maastikule paigutatud kontrollpunktid.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 xml:space="preserve">Kõrvemaa matka- ja suusakeskus ning sellega piirnevad alad. Alad on täpsustatud lisatud kaardile. 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Võistluse juhend on leitav aadressilt: https://www.xdream.ee/one-xdream-juhend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9.06.2025 ajavahemikul 11:00-19:30 (liikumine maastikul)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u w:val="single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19050" t="19050" r="31750" b="4127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4472c4" stroked="t" o:allowincell="t" style="position:absolute;margin-left:-1.8pt;margin-top:5pt;width:7.15pt;height:7.15pt;mso-wrap-style:none;v-text-anchor:middle">
                      <v:fill o:detectmouseclick="t" type="solid" color2="#bb8d3b"/>
                      <v:stroke color="#f2f2f2" weight="38160" joinstyle="miter" endcap="flat"/>
                      <v:shadow on="t" obscured="f" color="#1f3763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19050" t="19050" r="31750" b="4127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4472c4" stroked="t" o:allowincell="t" style="position:absolute;margin-left:8.7pt;margin-top:1.65pt;width:7.15pt;height:7.15pt;mso-wrap-style:none;v-text-anchor:middle">
                      <v:fill o:detectmouseclick="t" type="solid" color2="#bb8d3b"/>
                      <v:stroke color="#f2f2f2" weight="38160" joinstyle="miter" endcap="flat"/>
                      <v:shadow on="t" obscured="f" color="#1f3763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u w:val="single"/>
                <w:lang w:val="fi-FI"/>
              </w:rPr>
            </w:pPr>
            <w:r>
              <w:rPr>
                <w:rFonts w:cs="Tahoma"/>
                <w:sz w:val="6"/>
                <w:szCs w:val="6"/>
                <w:u w:val="single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19050" t="19050" r="31750" b="41275"/>
                      <wp:wrapNone/>
                      <wp:docPr id="15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#4472c4" stroked="t" o:allowincell="t" style="position:absolute;margin-left:0pt;margin-top:5.85pt;width:7.15pt;height:7.15pt;mso-wrap-style:none;v-text-anchor:middle">
                      <v:fill o:detectmouseclick="t" type="solid" color2="#bb8d3b"/>
                      <v:stroke color="#f2f2f2" weight="38160" joinstyle="miter" endcap="flat"/>
                      <v:shadow on="t" obscured="f" color="#1f3763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xdream@xdream.ee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õnis Jürimäe                                                    digitaalne                                            19.05.202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Kehatekst2Mrk">
    <w:name w:val="Kehatekst 2 Märk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hatekstMrk">
    <w:name w:val="Kehatekst Märk"/>
    <w:qFormat/>
    <w:rPr>
      <w:rFonts w:cs="Times New Roman"/>
      <w:sz w:val="24"/>
      <w:szCs w:val="24"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5:00Z</dcterms:created>
  <dc:creator>jana.moosar</dc:creator>
  <dc:description/>
  <cp:keywords/>
  <dc:language>en-US</dc:language>
  <cp:lastModifiedBy>Tõnis Jürimäe</cp:lastModifiedBy>
  <cp:lastPrinted>2015-06-26T08:52:00Z</cp:lastPrinted>
  <dcterms:modified xsi:type="dcterms:W3CDTF">2025-05-19T05:55:00Z</dcterms:modified>
  <cp:revision>2</cp:revision>
  <dc:subject/>
  <dc:title>TOETUSE TAOTLUS</dc:title>
</cp:coreProperties>
</file>